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1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datków, które nie wygasają z upływem roku budżetoweg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91 ust. 2 i 3 ustawy z dnia 30 czerwca 2005 r. o finansach publicznych (Dz. U. z 2005 r. Nr 249 poz.2104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>Ustala się wykaz wydatków, które nie wygasają z upływem roku budżetowego 2006 jak poniżej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30"/>
        <w:gridCol w:w="953"/>
        <w:gridCol w:w="3547"/>
        <w:gridCol w:w="108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konania wydatków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lektora deszczowego ul. Wo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XII/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przy Gimnazjum w Lidzba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XII/07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>Wykonanie uchwały powierza się Burmistrzowi Lidzb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 Rady Miejskiej</w:t>
      </w:r>
    </w:p>
    <w:p>
      <w:pPr>
        <w:pStyle w:val="Normal"/>
        <w:ind w:left="4956" w:hanging="0"/>
        <w:jc w:val="center"/>
        <w:rPr/>
      </w:pPr>
      <w:r>
        <w:rPr/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4:00Z</dcterms:created>
  <dc:creator>UMiG</dc:creator>
  <dc:description/>
  <dc:language>en-US</dc:language>
  <cp:lastModifiedBy>UMiG</cp:lastModifiedBy>
  <dcterms:modified xsi:type="dcterms:W3CDTF">2006-12-29T07:40:00Z</dcterms:modified>
  <cp:revision>3</cp:revision>
  <dc:subject/>
  <dc:title>Uchwała Nr </dc:title>
</cp:coreProperties>
</file>